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1047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октябр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Яркина Н.В., * года рождения</w:t>
      </w:r>
      <w:r>
        <w:rPr>
          <w:bCs/>
          <w:sz w:val="28"/>
          <w:szCs w:val="28"/>
        </w:rPr>
        <w:t>, место рождения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не работающей, зарегистрированной и проживающей по адресу:</w:t>
      </w:r>
      <w:r>
        <w:rPr>
          <w:sz w:val="28"/>
          <w:szCs w:val="28"/>
        </w:rPr>
        <w:t xml:space="preserve"> *</w:t>
      </w:r>
      <w:r>
        <w:rPr>
          <w:bCs/>
          <w:sz w:val="28"/>
          <w:szCs w:val="28"/>
        </w:rPr>
        <w:t>, идентификатор: *,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кина Н.В., 29.01.2025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500 руб., назначенный постановлением Врио  заместителя начальника полиции по ООП ОМВД РФ по г.Нефтеюганску №  86-356442 от 18.11.2024 года по ч.1 ст.20.20 Кодекса Российской Федерации об административных правонарушениях, вступивший в законную силу 29.11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ЯркинаН.В. в судебном заседании вину в совершении административного правонарушения признал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Яркину Н.В., исследовав материалы административного дела, считает, что вина Яркин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№359340 от 09.10.2025 года, согласно которому Яркина Н.В. в установленный срок не уплатила штраф. В данном протоколе имеется собственноручная подпись Яркиной Н.В. о том, что он с данным протоколом ознакомлен, права ей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-356442 по делу об административном правонарушении от 18.11.2024 года из которого следует, что Яркина Н.В. подвергнута административному наказанию по ч.1 ст.20.20 КоАП РФ в виде административного штрафа в размере 500 рублей. Копия постановления получена правонарушителем 18.11.2024 года. Вышеуказанное постановление вступило в законную силу 29.11.2024 года. Таким образом, с учетом требований ст. 32.2 КоАП РФ последним днем оплаты штрафа являлось 28.01.2025 года. Сведения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Яркин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Яркиной Н.В., ее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Яркиной Н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кин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47252016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BOSTRI~1/AppData/Local/Temp/62FC06EC-9935-41E8-9929-E057E08CD6E0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